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Practicum schapenhart 5H en 6V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oek de bouw van een schapenhart en benoem de onderdelen en hun funct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enodigdhe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apenhart heel (bij voorkeur zo min mogelijk ingesneden met aorta aders er nog a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ijplank of glazen schaal met paraf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rp scalpel en evt scherpe puntige sch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zen roerstaa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enmateria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itvoer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bruik de glasstaaf om vast te stellen waar de aorta, de longslagader, de linker- en de rechterkamer zich bevinden als het hart nog niet doorgesneden i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g het hart met de voorkant naar voren voor je neer. De linkerkamer rechts en de rechterkamer link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ak een schematische tekening van het buitenaanzich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noem in de tekening de volgende onderdel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oez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kam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indien mogelijk: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longslagader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ao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indweefselband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en wat is de functie hierv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ak nu een lengtedoorsnede van het hart, zorg dat je ook de boezems goed doorsnij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ak een zo compleet mogelijke schematische tekening van de doorsnede van het hart. Gebruik hiervoor indien nodig beide helft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noem in de tekening de volgende onderdel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boez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kamers</w:t>
      </w:r>
    </w:p>
    <w:p>
      <w:pPr>
        <w:pStyle w:val="Normal"/>
        <w:ind w:left="1068" w:hanging="0"/>
        <w:rPr>
          <w:rFonts w:ascii="Verdana" w:hAnsi="Verdana" w:cs="Verdana"/>
        </w:rPr>
      </w:pPr>
      <w:r>
        <w:rPr>
          <w:rFonts w:cs="Verdana" w:ascii="Verdana" w:hAnsi="Verdana"/>
        </w:rPr>
        <w:t>- en wat zijn de verschill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hartkleppen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en wat is hun funti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longslaga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ao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halve maanvormige kleppen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en wat is de functie hierv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papillaire spier</w:t>
      </w:r>
    </w:p>
    <w:p>
      <w:pPr>
        <w:pStyle w:val="Normal"/>
        <w:ind w:left="1056" w:hanging="0"/>
        <w:rPr>
          <w:rFonts w:ascii="Verdana" w:hAnsi="Verdana" w:cs="Verdana"/>
        </w:rPr>
      </w:pPr>
      <w:r>
        <w:rPr>
          <w:rFonts w:cs="Verdana" w:ascii="Verdana" w:hAnsi="Verdana"/>
        </w:rPr>
        <w:t>- en wat is de functie hierv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>aftakking van de kransslaga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2:00Z</dcterms:created>
  <dc:creator>ovo</dc:creator>
  <dc:description/>
  <dc:language>en-US</dc:language>
  <cp:lastModifiedBy>Goossen</cp:lastModifiedBy>
  <dcterms:modified xsi:type="dcterms:W3CDTF">2019-10-10T09:22:00Z</dcterms:modified>
  <cp:revision>2</cp:revision>
  <dc:subject/>
  <dc:title>Praktikum hart 5H en 6V</dc:title>
</cp:coreProperties>
</file>